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19.03.04 Технология продукции и организация общественного питания (направленность «Технология продукции и организация общественного питания»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19.03.04 Технология продукции и организация общественного питания утвержденным приказом Министерства науки и высшего образования РФ от 17 августа 2020 г. N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047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, зав. кафедрой физвоспитания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2T12:41:00Z</dcterms:modified>
  <cp:revision>4</cp:revision>
  <dc:subject/>
  <dc:title/>
</cp:coreProperties>
</file>